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ональный состав педагогических рабо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485"/>
        <w:gridCol w:w="1890"/>
        <w:gridCol w:w="1485"/>
        <w:gridCol w:w="810"/>
        <w:gridCol w:w="810"/>
        <w:gridCol w:w="1620"/>
        <w:gridCol w:w="1350"/>
        <w:gridCol w:w="153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>специальность, направление</w:t>
              <w:br/>
              <w:t xml:space="preserve">подготовки, профессия, 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>планом</w:t>
            </w:r>
          </w:p>
        </w:tc>
        <w:tc>
          <w:tcPr>
            <w:tcW w:w="10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  <w:br/>
              <w:t xml:space="preserve">по    </w:t>
              <w:br/>
              <w:t xml:space="preserve">штатному </w:t>
              <w:br/>
              <w:t>расписанию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 </w:t>
              <w:br/>
              <w:t xml:space="preserve">учреждение, специальность   </w:t>
              <w:br/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   </w:t>
              <w:br/>
              <w:t xml:space="preserve">степень,  </w:t>
              <w:br/>
              <w:t xml:space="preserve">ученое    </w:t>
              <w:br/>
              <w:t>(почетное)</w:t>
              <w:br/>
              <w:t xml:space="preserve">звание,   </w:t>
              <w:br/>
              <w:t>квалифика-</w:t>
              <w:br/>
              <w:t xml:space="preserve">ционная   </w:t>
              <w:br/>
              <w:t xml:space="preserve">категория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педагогической  </w:t>
              <w:br/>
              <w:t>(научно-педагогической)</w:t>
              <w:br/>
              <w:t xml:space="preserve">работы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  <w:br/>
              <w:t xml:space="preserve">место  </w:t>
              <w:br/>
              <w:t xml:space="preserve">работы, </w:t>
              <w:br/>
              <w:t>должность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</w:t>
              <w:br/>
              <w:t xml:space="preserve">привлечения к </w:t>
              <w:br/>
              <w:t>педагогической</w:t>
              <w:br/>
              <w:t xml:space="preserve">деятельности </w:t>
              <w:br/>
              <w:t xml:space="preserve">(штатный   </w:t>
              <w:br/>
              <w:t xml:space="preserve">работник,   </w:t>
              <w:br/>
              <w:t xml:space="preserve">внутренний  </w:t>
              <w:br/>
              <w:t xml:space="preserve">совместитель, </w:t>
              <w:br/>
              <w:t xml:space="preserve">внешний    </w:t>
              <w:br/>
              <w:t xml:space="preserve">совместитель, </w:t>
              <w:br/>
              <w:t xml:space="preserve">иное)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     </w:t>
              <w:br/>
              <w:t xml:space="preserve">педагогической  </w:t>
              <w:br/>
              <w:t xml:space="preserve">работы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</w:t>
              <w:br/>
              <w:t xml:space="preserve">указанному </w:t>
              <w:br/>
              <w:t xml:space="preserve">предмету, </w:t>
              <w:br/>
              <w:t>дисциплине,</w:t>
              <w:br/>
              <w:t xml:space="preserve">(модулю)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е образ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утина Надежда Владимиро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ранский губернский колледж, воспитат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л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с. Старая Лебежай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баева Ирина Василье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ое педагогическое училище 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тегор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с. Старая лебежай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275" w:leader="none"/>
              </w:tabs>
              <w:ind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е общее образование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 математика, литературное чтение, окружающий мир, изобразительное искусство, музыка, технологи, физическая куль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ваева Людмила Андреев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 педагогический институт, учитель начальных класс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с.Старая Лебежайка 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литературное чтение, окружающий мир, изобразительное искусство, музыка, технологи, физическая куль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ёнина Ольга Алексеев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ое педагогическое училищ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с. Старая Лебежайка 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</w:tr>
      <w:tr>
        <w:trPr>
          <w:trHeight w:val="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ОБЖ, ОЗОЖ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ева Нэля Сергеев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У , учитель математи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с.Старая Лебежай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, технология, физическая культур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утин Александр Геннадьевич, 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Елшан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с.Старая Лебежай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нова Елена Николаевна , 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ое педагогическое училище 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л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с. Старая Лебежай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история, ИЗО, технология, эколог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жева Нина Николаевна , 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гелеевское пед. Училище , учитель технолог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с. Старая Лебежай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, биология, география, природоведе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ова Татьяна Фёдоровна, 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ГП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с.Старая Лебежай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нова Елена Николаевна , уч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ое педагогическое училище 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л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с. Старая Лебежай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ректор МОУ ООШ с. Старая Лебежайка           _______     Л. С. Казанцева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4:00Z</dcterms:created>
  <dc:creator>Евсеев А.И.</dc:creator>
  <dc:description/>
  <cp:keywords/>
  <dc:language>en-US</dc:language>
  <cp:lastModifiedBy>Home</cp:lastModifiedBy>
  <dcterms:modified xsi:type="dcterms:W3CDTF">2012-03-16T12:08:00Z</dcterms:modified>
  <cp:revision>6</cp:revision>
  <dc:subject/>
  <dc:title/>
</cp:coreProperties>
</file>