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4"/>
        </w:rPr>
        <w:t>на 2012– 2013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Продолжительность учебного года в МОУ ООШ села Старая Лебежайка </w:t>
      </w:r>
    </w:p>
    <w:p>
      <w:pPr>
        <w:pStyle w:val="Normal"/>
        <w:ind w:left="720" w:hanging="0"/>
        <w:rPr/>
      </w:pPr>
      <w:r>
        <w:rPr>
          <w:sz w:val="24"/>
        </w:rPr>
        <w:t>начало учебного года – 01.09.2012г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одолжительность учебного года: в 1-х классах</w:t>
        <w:tab/>
        <w:tab/>
        <w:t xml:space="preserve">   -33 недел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о 2-4 классах                 - 34 недели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о5– 8 классах        </w:t>
        <w:tab/>
        <w:t xml:space="preserve">   -35 недель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9   классах                     -34 недели</w:t>
      </w:r>
    </w:p>
    <w:p>
      <w:pPr>
        <w:pStyle w:val="Normal"/>
        <w:rPr/>
      </w:pPr>
      <w:r>
        <w:rPr>
          <w:b/>
          <w:sz w:val="24"/>
        </w:rPr>
        <w:t>2. Количество классов-комплектов в каждой параллели:</w:t>
      </w:r>
    </w:p>
    <w:p>
      <w:pPr>
        <w:pStyle w:val="Normal"/>
        <w:rPr>
          <w:sz w:val="24"/>
        </w:rPr>
      </w:pPr>
      <w:r>
        <w:rPr>
          <w:sz w:val="24"/>
        </w:rPr>
        <w:t>1- 4 ые классы – 1комп.</w:t>
        <w:tab/>
        <w:tab/>
        <w:tab/>
        <w:t>5-ые классы –1 комп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-ые классы –1 компл.                                7 – ые классы – 1 компл.</w:t>
      </w:r>
    </w:p>
    <w:p>
      <w:pPr>
        <w:pStyle w:val="Normal"/>
        <w:rPr>
          <w:sz w:val="24"/>
        </w:rPr>
      </w:pPr>
      <w:r>
        <w:rPr>
          <w:sz w:val="24"/>
        </w:rPr>
        <w:t>8 – ые классы – 1 компл.                            9 – ые классы – 1 комп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ебный год делится</w:t>
      </w:r>
    </w:p>
    <w:p>
      <w:pPr>
        <w:pStyle w:val="Normal"/>
        <w:rPr>
          <w:sz w:val="24"/>
        </w:rPr>
      </w:pPr>
      <w:r>
        <w:rPr>
          <w:sz w:val="24"/>
        </w:rPr>
        <w:t>на первой ступени: в 1-ых – 4-ых классах на четверт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 четвер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 четвер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01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второй ступени: в 5-ых – 8-ых классах на четверт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а четверт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ончания четвер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второй ступени: в 9х классах на четвер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а четверт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ончания четвер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ая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должительность каникул в течение учебного 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в днях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Для обучающихся 1-х классов устанавливаются дополнительные недельные каникулы с 20  по 26 февраля 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егламентирование образовательного процесса на неделю</w:t>
      </w:r>
    </w:p>
    <w:p>
      <w:pPr>
        <w:pStyle w:val="TextBody"/>
        <w:rPr/>
      </w:pPr>
      <w:r>
        <w:rPr/>
        <w:t>Продолжительность рабочей недели:</w:t>
      </w:r>
    </w:p>
    <w:p>
      <w:pPr>
        <w:pStyle w:val="Normal"/>
        <w:rPr/>
      </w:pPr>
      <w:r>
        <w:rPr>
          <w:sz w:val="24"/>
        </w:rPr>
        <w:t xml:space="preserve">5-ти дневная рабочая неделя в 1-8 классах; </w:t>
      </w:r>
    </w:p>
    <w:p>
      <w:pPr>
        <w:pStyle w:val="Normal"/>
        <w:rPr/>
      </w:pPr>
      <w:r>
        <w:rPr>
          <w:sz w:val="24"/>
        </w:rPr>
        <w:t xml:space="preserve">6-ти дневная рабочая неделя в 9  класс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меннос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ОУ работает в одну смену; </w:t>
      </w:r>
    </w:p>
    <w:p>
      <w:pPr>
        <w:pStyle w:val="Normal"/>
        <w:rPr>
          <w:sz w:val="24"/>
        </w:rPr>
      </w:pPr>
      <w:r>
        <w:rPr>
          <w:sz w:val="24"/>
        </w:rPr>
        <w:t>- продолжительность урока: 1 классы – 35 минут;( 1 полугодие), 45 минут ( 2 полугодие 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2 – 9 классы – 45 минут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 режим учебных зан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ая сме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3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5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0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1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55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–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 ая пере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организация уро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– 0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0 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рганизация промежуточной и итоговой аттестации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межуточная аттестация во 2-8-ых  классах проводится в рамках 35 учебных недель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итоговая аттестация в 9- го  класса проводится соответственно срокам,        установленным Министерством образования и науки Российской Федерации на данны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Директор МОУ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г. Хвалынска                                                 с. Старая Лебеж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А. П. Ладога                          __________Л. С. Казанцева                                                                                                                                 «_____»________________ 2012 г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_____»____________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го района г. Челяб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Г. Трот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МАОУ СОШ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Рож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расписание перемен не соответствует нормам СанПиН в связи с тем, что МАОУ СОШ № 147 функционирует в две смены и с количеством учащихся 960 человек, что не позволяет устанавливать продолжительность перемен в 20 минут. Занятия первой смены заканчиваются в 13-40 (между сменами перерыв 20 минут). Занятия второй смены заканчиваются в 19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1 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Secretariy_pr</dc:creator>
  <dc:description/>
  <dc:language>en-US</dc:language>
  <cp:lastModifiedBy>User</cp:lastModifiedBy>
  <cp:lastPrinted>2011-09-26T16:57:00Z</cp:lastPrinted>
  <dcterms:modified xsi:type="dcterms:W3CDTF">2012-10-01T04:45:00Z</dcterms:modified>
  <cp:revision>2</cp:revision>
  <dc:subject/>
  <dc:title>СОГЛАСОВАНО:</dc:title>
</cp:coreProperties>
</file>