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1  </w:t>
      </w:r>
      <w:r>
        <w:rPr>
          <w:b/>
          <w:lang w:val="ru-RU"/>
        </w:rPr>
        <w:t xml:space="preserve">Муниципальное общеобразовательное учреждение основная общеобразовательная школа села Старая Лебежайка Хвалынского муниципального района Саратовской области, </w:t>
      </w:r>
      <w:r>
        <w:rPr>
          <w:lang w:val="ru-RU"/>
        </w:rPr>
        <w:t xml:space="preserve"> в дальнейшем  именуется « Школа», реорганизовано в соответствии с постановлением главы объединённого муниципального образования Хвалынского района Саратовской области № 1352/2 от 29.10.2004 года « О реорганизации образовательных учреждений села Старая Лебежайка» и является правопреемником всех прав и обязанностей муниципального общеобразовательного учреждения основной общеобразовательной школы села Старая Лебежайка , зарегистрированного в соответствии с постановлением главы администрации объединённого муниципального образования Хвалынского района от 08 октября 1998 года № 709/11 « О государственной регистрации основной общеобразовательной школы села Старая Лебежайка», регистрационный номер 294 серия ХС и муниципального дошкольного образовательного учреждения « Детский сад села Старая Лебежайка», зарегистрированного в соответствии с постановлением главы администрации объединённого муниципального образования Хвалынского района от 21 сентября 1998 года № 646/9 « О государственной регистрации детского сада села Старая Лебежайка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Новая редакция Устава утверждена в целях приведения его в соответствие с действующим законодательством Российской Федерации и в связи с внесёнными изменениями и дополнениям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2  Учредителем Школы является администрация Хвалы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3    Организационно – правовая форма школы: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олное наименование школы:</w:t>
      </w:r>
    </w:p>
    <w:p>
      <w:pPr>
        <w:pStyle w:val="Normal"/>
        <w:rPr/>
      </w:pPr>
      <w:r>
        <w:rPr>
          <w:b/>
          <w:lang w:val="ru-RU"/>
        </w:rPr>
        <w:t>Муниципальное общеобразовательное учреждение основная общеобразовательная школа села Старая Лебежайк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Сокращённое наименование школы: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b/>
          <w:lang w:val="ru-RU"/>
        </w:rPr>
        <w:t>МОУ ООШ с. Старая Лебежайка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4 Школа является некоммерческой организаци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5 Школа является юридическим лицом, имеет самостоятельный баланс, расчётный и иные счета в банках, круглую печать со  своим полным наименованием, вправе иметь штампы, бланки со своим наименованием, собственную эмблему и другие средства индивидуализ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6 Школа отвечает по своим обязательствам находящимися в его распоряжении денежными средствами. При их недостаточности субсидиарную ответственность несёт собственник муниципального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Школа не несёт ответственности по обязательствам Учреди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7 Школа может от своего имени приобретать и осуществлять имущественные и личные неимущественные права, выступать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8 Школа может вести предпринимательскую деятельность в соответствии с Законом «Об образовании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Учредитель вправе приостановить предпринимательскую деятельность, если она идё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9 Школа считается созданной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Школа в своей деятельности руководствуется Законом РФ « Об образовании», Типовым положением об общеобразовательном учреждении, Положением « О дошкольном образовательном учреждении», действующим законодательством РФ, нормативными актами законодательной и исполнительной власти Хвалынского района и настоящим Уставо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10 Обособленное структурное подразделение, расположенное вне места расположения Школы является его филиало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Филиал осуществляет самостоятельно все функции Школы или их часть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11 Филиал Школы создаётся, реорганизуется, переименовывается и ликвидируется в соответствии с законодательством РФ. Управление деятельностью филиала осуществляется в соответствии с Положением « О филиале», утверждённым директором школы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12 Право на ведение образовательной деятельности и льготы, установленные законодательством РФ, возникают у школы с момента выдачи ей лицензии и прекращаются по истечении срока её действия, если иное не установлено законодательством РФ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13 Аттестация образовательного учреждения проводится по его заявлению один раз в пять лет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14 Государственная аккредитация образовательного учреждения проводится на основании заявления образовательного учреждения и заключения по его аттест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15 Свидетельство о государственной аккредитации, выдаваемое Школе, подтверждает государственный статус соответствующего образовательного учреждения, уровень реализуемых им образовательных програм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16 Медицинское обслуживание обучающихся в общеобразовательном учреждении обеспечивается медицинским персоналом согласно заключённого договора между органом здравоохранения и этим общеобразовательным учреждением. Общеобразовательное учреждение обязано предоставить соответствующее помещение для работы медицинских работников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Педагогические работники обязаны проходить периодические бесплатные медицинские обследования, которые проводятся за счёт средств учредител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.17 Местонахождение школы: 412741, Саратовская область, Хвалынский район, село Старая Лебежайка, улица Первомайская 1. Телефон   2 – 44  - 3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b/>
          <w:lang w:val="ru-RU"/>
        </w:rPr>
        <w:t>2. УСТАВ ШКО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2.1 Учредительным документом Школы является его Уста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Устав утверждается Учредителе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 Изменения в Устав Школы вносятся по представлению отдела образования, утверждаются и согласовываются в порядке, предусмотренном подпунктом 2.1 настоящего Устав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Изменения, внесённые в Устав или Устав в новой редакции, подлежат государственной регистрации в установленном зако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3. ЦЕЛИ ОБРАЗОВАТЕЛЬНОГО ПРОЦЕССА, ТИПЫ И ВИДЫ РЕАЛИЗУЕМЫХ ПРОГРАММ. </w: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</w:t>
      </w:r>
      <w:r>
        <w:rPr>
          <w:lang w:val="ru-RU"/>
        </w:rPr>
        <w:t>3.1 Школа в своей деятельности обеспечивает достижение следующих целей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охрана жизни ребён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охрана и укрепление психического и физического здоровья ребён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интеллектуальное и эмоциональное развитие ребён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эстетическое воспитание ребён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адаптация личности к жизни в обществ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формирование культуры личности обучающихся на основе усвоения образовательного минимума содержания общеобразовательных програм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3.2 Предметом и видами деятельности Школы являются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обучение и воспитание в интересах личности, общества, государства и достижение обучающимися определённых государством уровней и направленности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риобщение детей к общечеловеческим ценностя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интеллектуальное и личностное развитие детей с учётом индивидуальных особенност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взаимодействие с семьёй для обеспечения полноценного развития ребёнк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3.3 Образовательный процесс в Школе ориентирован на достижение обучающимися дошкольного, начального общего и основного общего образова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Школе реализуются образовательные  программы, рекомендованные Министерством образования РФ, Министерством образования Саратовской области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3.4  Все реализуемые в Школе программы направлены на достижение учащимися государственных образовательных стандартов, определяющих образовательный минимум содержания основных образовательных программ, допустимый объём учебной нагрузки обучающегося, требования к уровню образования учащихся.</w:t>
      </w:r>
    </w:p>
    <w:p>
      <w:pPr>
        <w:pStyle w:val="Normal"/>
        <w:rPr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5 Содержание образования в Школе определяется образовательными программами, разрабатываемыми, принимаемыми и реализуемыми им самостоятельно на основе государственных стандарто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Школа имеет право разрабатывать собственные  экспериментальные программы, которые рассматриваются на заседаниях методического совета и утверждаются в установленном порядк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3.6 С учётом потребностей и возможностей личности общеобразовательные программы в Школе могут осваиваться в очной форме, в форме семейного образования, самообразования, экстерната и др. Допускается сочетание указанных форм освоения общеобразовательных програм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Условия и порядок освоения общеобразовательных программ в очной форме, в форме семейного образования, самообразования, экстерната или сочетании различных форм устанавливаются по согласию с учредителем и осуществляются на условиях договора между Школой и родителями ( законными представителями) обучающихс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3.7 Школа несёт в установленном законодательством РФ порядке ответственность за невыполнение функций, определённых её Уставом; нарушение конституционного права воспитанников и обучающихся на получение бесплатного общего образования в пределах государственного образовательного стандарта; реализацию в неполном объёме образовательных программ и их качество; соответствие применяемых форм, методов и средств организации образовательного процесса возрастным особенностям, склонностям, способностям, интересам и потребностям воспитанников и обучающихся; жизнь и здоровье воспитанников и обучающихся, работников Школы во время образовательного процесс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3.8 Школа, при наличии лицензии на право ведения образовательной деятельности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, и не сопровождающихся итоговой аттестацией и выдачей документов об образовании и квалификации, без получения дополнительных лицензий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Дополнительные платные услуги оказываются ( на договорной основе) всем обучающимся и родителям ( законным представителям), пожелавшим ими воспользоватьс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латные образовательные услуги не могут быть оказаны взамен и в рамках основной деятельности, финансируемой за счёт средств бюджет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3.8.1 Школа может оказывать следующие дополнительные платные услуг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а) Образовательные и развивающие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изучение специальных дисциплин сверх часов и сверх программ, предусмотренных учебным планом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репетиторство с учащимися других образовательных учреждени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обучение иностранным языка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организация кружков по макраме, вязанию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б) Образовательно – оздоровительные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создание секций, групп по укреплению здоровья ( гимнастика, катание на лыжах, волейбол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3.8.2 Доход от платных дополнительных образовательных услуг реинвестируется в данное образовательное учреждение и расходуется на нужды Школы и филиала в соответствии с действующим законодательством РФ. Данная деятельность не относится к предприниматель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4. ОСНОВНЫЕ ХАРАКТЕРИСТИКИ ОБРАЗОВАТЕЛЬНОГО ПРОЦЕС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4.1 Организация образовательного процесса в школе по программе  дошкольного, начального общего и основного общего образования регламентируется учебным планом, годовым календарным учебным графиком и расписанием занятий, разрабатываемыми и утверждаемыми Школой самостоятельно в соответствии с базисными и примерными учебными планам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Образовательный процесс в Школе ориентирован на достижении учащимися дошкольного , начального общего и основного общего образова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Школа осуществляет образовательный процесс в соответствии с уровнями общеобразовательных программ: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Дошкольная ступен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ервая ступень – начальное общее образование ( нормативный срок освоения 4 года). Задачи: воспитание и развитие обучающихся, овладения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Вторая степень – основное общее образование ( нормативный срок освоения 5 – 6 лет). 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Основное общее образование является базой для получения среднего( полного) общего образования, начального и среднего профессионального образова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Школа может реализовать дополнительные образовательные программы и оказывать дополнительные образовательные услуги на договорной основе, не включенные в перечень основных общеобразовательных программ, определяющих его статус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4.2 Исходя их запросов обучающихся и их родителей ( законных представителей), при наличии соответствующих условий в Школе может быть введено обучение по различным профилям и направления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4.3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4.4 Школе запрещается привлекать обучающихся к труду, не предусмотренному образовательной программой, без их согласия и согласия родителей( законных представителей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4.5 В Школе по согласованию с отделом образования и с учётом интересов родителей( законных представителей) могут открываться классы компенсирующего обуч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Перевод обучающихся в классы компенсирующего характера осуществляется Школой только с согласия родителей( законных представителей) обучающихся по заключению комиссии, состоящей из психологов, медицинских работников и педагогов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Школа при образовании таких классов руководствуется Типовым положением о специальном ( коррекционном) образовательном учреждении для обучающихся воспитанников с отклонением в развит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Школа вправе открывать группы продлённого дня по запросам родителей( законных представителей)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4.6 Выпускникам Школы выдаё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Лицам, не завершившим основное общее образование Школой выдаётся справка установленного образц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4.7 Дисциплина в Школе поддерживается на основе уважения человеческого достоинства воспитанников, обучающихся и педагогов.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4.8 Обучение и воспитание в Школе ведётся на русском языке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4.9 Порядок приёма в Школ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4.9.1. В структурное подразделение « Детский сад» принимаются дети с 2 лет, в исключительных случаях с более раннего возраст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4.9.2 В первый класс Школы принимаются дети от 6,5 лет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Не проживающим на данной территории может быть отказано в приёме только по причине отсутствия свободных мест в Школе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ри приёме воспитанников, обучающихся в Школу последние обязаны ознакомить родителей( законных представителей) с Уставом Школы и другие документы, регламентирующие организацию жизнедеятельности и обучение воспитанников и обучающихся в Школ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4.9.1.1. Количество классов определяется в зависимости от числа поданных заявлений граждан и условий, созданных для осуществления образовательного процесса, и с учётом санитарных норм и контрольных нормативов, указанных в лиценз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Наполняемость классов и групп продлённого дня Школы устанавливается в количестве не более 25 обучающихс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4.9.1.2. При проведении занятий по иностранному языку и трудовому обучению на второй ступени общего образования, по информатике и вычислительной технике, физики и химии ( во время практических занятий) допускается деление класса на 2 группы, если наполняемость класса составляет 25 человек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1 ступени общего образования при изучении иностранного язык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4.9.2. Приём ребёнка в 1 класс Школы проводится на основании следующих документов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- заявление родителей ( законных представителей)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- медицинской справки по форме о состоянии здоровья ребёнка на момент приёма в Школу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- копия свидетельства о рождении ребён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- паспорт одного из родителей( законных представителей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4.10. Учащиеся могут быть отчислены из Школы по следующим основаниям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- при наличии медицинского заключения о состоянии здоровья ребёнка, препятствующего его дальнейшему пребыванию в Школ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- по заявлению родителей( законных представителей)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- по решению педагогического совета образовательного учреждения за совершение противоправных действий, грубые и неоднократные нарушения Устава образовательного учреждения допускается в качестве крайней меры педагогического воздействия исключения из данного образовательного учреждения обучающегося, достигших возраста 14 лет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4.11. Об исключении обучающегося из Школы последние обязано в 3 срок проинформировать отдел образования и органы местного самоуправления. Отдел образования и органы местного самоуправления совместно с родителями ( законными представителями) исключённого в месячный срок принимают меры, обеспечивающие продолжения его учёбы в другом образовательном учреждени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Решение об отчислении детей сирот и детей, оставшиеся без попечения родителей( законных представителей), принимается с согласия органов опеки и попечительств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4.12. Об отчислении ребёнка родители( законные представители) уведомляются письменно за 14 дней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4.13. Решения об отчислении может быть обжаловано в отделе образования по заявлению родителей( законных представителей) в соответствии с действующим законодательством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4.14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( законных представителей) оставляются на повторное обучение, переводятся в классы компенсирующего обучения тили продолжают обучение в иной форме образова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Перевод обучающегося в любом случае производится по решению педагогического совета общеобразовательного учрежд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Ответственность за ликвидацию обучающимися академической задолженности в течении следующего учебного года возлагается на их родителей( законных представителей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4.15. Согласие родителей( законных представителей) и комиссии по делам несовершеннолетних при администрации Хвалынского муниципального района обучающийся, достигший возраста 15 лет, может оставить общеобразовательное учреждение до получения им основного общего образова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4.16. Система оценок при промежуточном контроле за уровнем развития детей, её формы и порядок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Школа самостоятельна в выборе форм, средств, методов воспитания и обучения, определённых законодательством РФ, а также в выборе системы оценок, формы, порядка и периодичности промежуточной аттестации обучающихся в соответствии со своим Уставом.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При промежуточной аттестации обучающихся в 1 – 9 классах осуществляются по четвертям и устанавливается следующая система оценок: 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1 классы – безотметочная система;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2 – 9 классы – пятибалльная система;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Итоговые оценки могут выставляться по результатам текущего контроля, зачётов;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Вопрос о проведении экзаменов в переводных классах ежегодно решается педагогическим Советом Школы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Критерии оценок разрабатываются педагогами на основаниях временных ( примерных) требований к содержанию и методам воспитания и обучения, реализуемых в Школе, рекомендованных Министерством образования Российской Федерации, и утверждаются на педагогическом Совете Школы к началу учебного года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Контроль за качеством оказания образовательных услуг осуществляется: </w:t>
      </w:r>
    </w:p>
    <w:p>
      <w:pPr>
        <w:pStyle w:val="Normal"/>
        <w:ind w:left="1200" w:hanging="0"/>
        <w:rPr>
          <w:lang w:val="ru-RU"/>
        </w:rPr>
      </w:pPr>
      <w:r>
        <w:rPr>
          <w:lang w:val="ru-RU"/>
        </w:rPr>
        <w:t>- Советом Школы;</w:t>
      </w:r>
    </w:p>
    <w:p>
      <w:pPr>
        <w:pStyle w:val="Normal"/>
        <w:ind w:left="1200" w:hanging="0"/>
        <w:rPr>
          <w:lang w:val="ru-RU"/>
        </w:rPr>
      </w:pPr>
      <w:r>
        <w:rPr>
          <w:lang w:val="ru-RU"/>
        </w:rPr>
        <w:t>- Управлением;</w:t>
      </w:r>
    </w:p>
    <w:p>
      <w:pPr>
        <w:pStyle w:val="Normal"/>
        <w:ind w:left="1200" w:hanging="0"/>
        <w:rPr>
          <w:lang w:val="ru-RU"/>
        </w:rPr>
      </w:pPr>
      <w:r>
        <w:rPr>
          <w:lang w:val="ru-RU"/>
        </w:rPr>
        <w:t>- методическим объединениями района и Школы;</w:t>
      </w:r>
    </w:p>
    <w:p>
      <w:pPr>
        <w:pStyle w:val="Normal"/>
        <w:ind w:left="1200" w:hanging="0"/>
        <w:rPr/>
      </w:pPr>
      <w:r>
        <w:rPr>
          <w:lang w:val="ru-RU"/>
        </w:rPr>
        <w:t>- педагогическим Советом Школ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4.18.   Форма проверки качества работы воспитанников и обучающихся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- контрольные работы, срезы, диктанты, сочинения, самостоятельные работы, экзамен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- наблюдения за совместной, самостоятельной, специально организованной деятельностью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- посещения занятий директором, завучем, методистом, другими педагогам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- творческие отчёты воспитателей и учителе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9. Режим занятий в Школ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9.1. Учебный год в Школе начинается 1 сентябр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</w:t>
      </w:r>
      <w:r>
        <w:rPr>
          <w:lang w:val="ru-RU"/>
        </w:rPr>
        <w:t xml:space="preserve">Общая продолжительность каникул в течении учебного года составляет не более 30 календарных дней, сроки и длительность их определяется по согласованию с министерством образования РФ( весенние каникулы – в сроки согласованные с отделом образования). Для обучающихся в 1 классе устанавливаются в течении года дополнительные каникулы , сроки которых устанавливаются Учредителем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9.2. Режим работы Школы по пятидневной или шестидневной недели определяется Школой самостоятельно. Учебная нагрузка и режим занятий обучающихся определяются Школой в соответствии санитарно – гигиеническими требова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        </w:t>
      </w:r>
      <w:r>
        <w:rPr>
          <w:b/>
          <w:sz w:val="20"/>
          <w:szCs w:val="20"/>
          <w:lang w:val="ru-RU"/>
        </w:rPr>
        <w:t>5.  ПРАВА И ОБЯЗАННОСТИ УЧАСТНИКОВ ОБРАЗОВАТЕЛЬНОГО ПРОЦЕССА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1. Участниками образовательного процесса являются обучающиеся, педагогические работники, родители ( законные представители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2. Права ребёнка охраняются Конвенцией ООН о правах ребёнка, действующим законодательством РФ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3. Каждый обучающийся имеет право на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защиту своего достоинств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защиту от всех форм физического и психического насилия, оскорбления личност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удовлетворения потребности в эмоционально – личностном общени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развитие творческих способностей и интересов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получения квалифицированной помощи и коррекции имеющихся недостатков развит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получения бесплатного начального общего, основного общего образования в соответствии с государственными стандартам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ьзования библиотечно – информационными ресурсами библиотекой общеобразовательного учрежде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обучения в рамках государственных образовательных стандартов по индивидуальному учебному плану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 получения дополнительных ( в том числе платных) образовательных услуг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 уважения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 свободное посещение мероприятий, не предусмотренных учебным плано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- на отдых, в том числе организованный, между уроками, выходные и праздничные дн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4. Обучающиеся в Школе обязаны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выполнять Устав Школ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добросовестно учиться, не мешать учебному процессу, стремиться к самостоятельному овладению знаниями, выполнению заданий учителя в классе и дом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бережно относиться к имуществу Школ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уважать честь и достоинство других обучающихся, воспитанников и работников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выполнять требования работников Школы в части отнесённой Уставом и правилами поведения для учащихся к их компетенции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быть аккуратным и опрятным в одежд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соблюдать установленные правила внутреннего распорядка, техники безопасности, санитарии, гигиен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уважать права и считаться с интересами других учащихся, работников, не подвергать опасности их жизнь и здоровь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5 Родители ( законные представители) имеют право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принимать участие в работе педагогического Совета Школ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защищать законные права и интересы детей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вносить предложения по улучшению работы с детьми , по организации дополнительных услуг в Школ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требовать уважительного отношения к ребёнку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создавать различные родительские объединения, клубы в Школ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заслушивать отчёты директора Школы и педагогов о работе Школ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досрочно расторгать договор, заключённый со Школо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знакомиться с Уставом Школы и другими документами, регламентирующими организацию воспитательно – образовательного процесс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выбирать формы обучения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знакомиться с ходом и содержанием образовательного процесса с оценками и успеваемостью обучающегос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вносить пожертвования на развитие Школ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6. Родители ( законные представители) обязаны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защищать законные права и интересы дет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нести ответственность за обучение и воспитание своих дет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обеспечить получения детьми основного общего образова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соблюдать Устав Школ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своевременно ставить в известность Школы о возможности отсутствия или болезни ребёнка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вносить своевременную плату за содержание ребёнка в структурном подразделении «Детский сад» в установленном в соответствии с действующим законодательством  размер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7. Педагогические работники Школы имеют право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участвовать в управлении Школы в форме, определённой Уставом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защищать свою профессиональную честь и достоинство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свободно выбирать и использовать в работе инновационные технологии, развивающие программы в образовательном процессе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аттестоваться на соответствующую квалификационную категорию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на получение пенсии по выслуге лет в порядке, установленном законодательством РФ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на длительный отпуск сроком до одного года через каждые 10 лет непрерывной преподавательской работы, порядок и условия предоставления которого определяются Учредителе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свободного выбора, разработки и применение методов воспитания и обучения дет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работать в тесном контакте с педагогическим Советом Школы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на повышение квалификации в педагогических училищах, вузах, аспирантуре и других учреждениях с выплатой ему стипендии при наличии соответствующих фондов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требовать от администрации Школы организации условий для осуществления воспитательно – образовательного процесса в рамках реализуемой программ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7.1. Педагогические работники обязаны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довлетворять требования своих подопечных соответствующих квалификационных характеристик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соблюдать Устав Школы и Правила внутреннего распорядка, дополнительные инструкци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выполнять условия трудового договор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охранять жизнь физическое и психическое здоровье ребён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сотрудничать с семьёй воспитанника Школы по вопросам воспитания и обучения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нести ответственность за обучение и воспитание дет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охранять жизнь и здоровье ребён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содействовать удовлетворению спроса родителей на воспитательные и образовательные услуг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8. Работники Школы несут ответственность за жизнь, физическое и психическое здоровье каждого ребёнка в установленном законом порядк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9. Иные права и обязанности сотрудников Школы определяются дополнительными инструкциям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ИМУЩЕСТВО ШКОЛЫ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6.1 Имущество Школы формируется за счёт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имущество, закреплённого за Школой на праве оперативного управле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средств, полученных от разрешённой в Школе деятельности, приносящей доход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иных источников, не противоречащих законодательств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 Закрепление муниципального имущества на праве оперативного управления со Школой осуществляется на основании постановления Главы администрации Хвалынского муниципального района. Права на имущество, закрепляемое за Школой на праве оперативного управления, возникает с момента передачи такого имущества по акту приёма передачи ( закрепления имущества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6.3 Закреплённое за Школой имущество подлежит учёту в реестре муниципального имущества и отражается на балансе Школы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6.4 Школа не вправе отчуждать или иным способом распоряжаться закреплённым за ним имуществом и имуществом, выделенным ему по смет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6.5 Доходы Школы, полученные от разрешённой ему деятельности, приносящей доходы поступают в распоряжение Школы и в полном объёме учитываются на отдельном балансе и в смете доходов и расходов Школы. Приобретённые за счёт этих доходов имущество является муниципальной собственностью и поступает в оперативное управление Школ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6.6 Сделки Школы совершаются в соответствии с утверждённой сметой доходов и расходов и действующим законодательство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6.7. При осуществлении права оперативного управления Школа обеспечивает сохранность муниципального имущества и использования его по целевому назначению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ПРАВА И ОБЯЗАННОСТИ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7.1 Школа строит свои отношения с другими организациями и гражданами во всех сферах хозяйственной деятельности на основе договоров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Школа свободна в выборе предмета и содержания договоров и обязательств, любых форм взаимоотношений, не противоречащих законодательству РФ и настоящего Уставу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7.2. Для выполнения уставных целей Школа имеет право в порядке, установленном законодательством РФ, нормативными правовыми актами исполнительной и законодательной власти Хвалынского муниципального района и настоящим Уставом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Создавать филиалы и открывать представительство по согласованию с Учредителем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Утверждать положение о филиалах, представительствах, назначать их руководителей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Заключать договора с юридическими и физическими лицами, не противоречащие целям и предмету деятельности Школы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риобретать или арендовать основные оборотные средства за счёт имеющихся у него финансовых ресурсов, кредитов, суд и других источников финансирова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ривлекать займы и кредиты по согласованию с учредителе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ланировать свою деятельность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Школа осуществляет другие права, не противоречащие законодательству РФ, целям , предмету и виду деятельности Школ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7.3. Школа осуществляет мероприятия по гражданской обороне и мобилизационной подготовке в соответствии законодательством РФ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7.4. Школа обязана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Осуществлять деятельность в соответствии с целями и задачами, ради которых создана Школ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Осуществлять оперативный и бухгалтерский учёт результатов финансово – хозяйственной и иной деятельности вести статистическую отчётность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Отчитываться о результатах финансово – хозяйственной деятельности и о результатах использования муниципального имущества Учредителю, с предоставления отчётов в порядке и сроке, установленные нормативно – правовыми актами органами местного самоуправле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Обеспечивать гарантированные условия труда и меры социальной защиты своих рабо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>ПОРЯДОК УПРАВЛЕНИЯ ШКОЛОЙ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8.1 Управление Школой осуществляет директор в соответствии с действующим законодательством и настоящим Уставо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8.2 Директор Школы является единоличным органо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Директор Школы может быть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избран коллективом ОУ по согласованию с начальником отдела образова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назначен начальником отдела образова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нанят Учредителе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Трудовой договор с директором Школы заключает( изменяет, прекращает) начальником отдела образования в порядке, установленном трудовым законодательство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Директор Школы действует от имени Школы без доверенности, в том числе представляет его интересы, совершает в установленном порядке сделки от имени Школы, осуществляет приём на работу работников Школы, заключает с ними, изменяет и прекращает трудовые договоры, издаёт приказы, выдаёт доверенности в порядке установленном законодательством РФ и осуществляет иные полномочия предусмотренные Уставом Школы и трудовым договоро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Структуру и штатное расписание устанавливает Школа по согласованию с отделом образова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3. Директор Школы подлежит аттестаци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4. Директор Школы при осуществлении своих прав и исполнения обязанностей должен действовать в интересах Школы добросовестно и разумно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Директор Школы несёт в установленном законом порядке ответственность за убытки, причинённые Школе его виновными действиями ( бездействия), в том числе утраты имущества Школ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5. Учредитель вправе предъявить иск о возмещении убытков, причинённых Школе, к руководителю Школ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6. Общее руководство Школой осуществляет выборный представительный орган – Совет Школы, который состоит из 5 человек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8.6.1. Совет возлагает председатель, избранный Советом, а в случае его отсутствия – заместител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8.6.2. В компетенцию Совета входит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- выбор направления деятельности Школы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- распределение привлечённых средств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6.3. Совет Школы проводит совещание один раз в два месяц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6.4. Проведение совещаний организуется председателем, который предупреждает остальных участников Совета за две недели до его проведения о времени, месте и повестке совеща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Председатель обеспечивает ведения протоколов заседаний Совета и их хранени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6.5. Решение Совета считаются действительными, если на его заседании присутствовало не менее трёх членов Совета. Решение Совета принимаются простым большинством голосов от числа присутствующих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7. Органом, решающим вопросы педагогического процесса, является педагогический Совет Школы, порядок формирования которого определяется в локальном акте – Положении о педагогическом Совете Школ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7.1. В компетенцию педагогического совета входит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определение основных направлений педагогической деятельности Школ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утверждение учебных планов и програм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утверждение индивидуальных учебных планов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утверждение методических направлений работы с учащимис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вопросы содержания методов и форм образовательного процесса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- повышения квалификации педагогических работнико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8. Методическое объединени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8.8.1. Методическое объединение учителей, является важным структурным подразделением научно – методической службой образовательного учрежд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Методическое объединение ведёт методическую работу по предмету, организует внеклассную деятельность учащихс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В своей работе методические объединения подотчётны педагогическому совет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8.9. Порядок комплектования персонала и условия оплаты труд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8.9.1. Весь персонал Школы принимается на работу на основании личного заявления в соответствии с ТК РФ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На педагогическую работу принимаются лица, имеющие необходимую профессионально – педагогическую квалификацию, соответствующую требованиям квалификационной характеристике по должности и полученной специальности и подтверждённую документами об образован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К педагогической деятельности не допускаются лица, которым она запрещена приговором суда или по медицинским показаниям, а также лица имеющие неснятую или не погашенную судимость за умышленно тяжкие и особо тяжкие преступления, предусмотренные УК РФ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Перечень соответствующих медицинских противопоказаний устанавливаются правительством РФ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8.9.2. Оплата труда производится на основе единой тарифной сетк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 xml:space="preserve">8.10 Общее собрание трудового коллектива утверждает Правила внутреннего трудового распорядка. Общее собрание трудового коллектива проводится не реже одного раза в год. Собрание считаются правомочными, если на нём присутствовало не менее ¾ коллектива. Решение собрания считается принятым, если за него проголосовало более 50% присутствующих членов коллектива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КОМПЕТЕНЦИЯ И ОТВЕТСТВЕННОСТЬ ШКОЛ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9.1. Школа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 установленных законодательством РФ, Законом РФ « Об образовании», Типовым положением об общеобразовательном учрежден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9.2. К компетенции Школы относится 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Материально – техническая обеспечение и оснащение образовательного процесса, оборудования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Подбор, приём на работу и расстановка кадров, ответственность за уровень их квалификаци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Разработка и утверждение образовательных программ и учебных планов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Разработка и утверждение по согласованию с органами местного самоуправления режима работы Школ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Самостоятельное осуществление образовательного процесса в соответствии с Уставом образовательного учреждения, лицензией и государственной аккредитаци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Осуществления иной деятельности, не запрещённой законодательством РФ и предусмотренной Уставом образовательного учрежде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9.3. Школа в установленном законодательством РФ порядке несёт ответственность за не выполнение функций, определённых его уставом; реализацию в не полном объёме образовательных программ; качество реализуемых образовательных программ; соответствие применяемых форм, методов, средств организации образовательного процесса возрастным психофизиологическим особенностям, склонностям, способностям, интересам и потребностям детей, жизнь и здоровье детей, работников Школы во время образователь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ПРИМЕРНЫЙ ПЕРЕЧЕНЬ ЛОКАЛЬНЫХ АКТОВ, РЕГЛАМЕНТИРУЮЩИХ ДЕЯТЕЛЬНОСТЬ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b/>
          <w:sz w:val="20"/>
          <w:szCs w:val="20"/>
          <w:lang w:val="ru-RU"/>
        </w:rPr>
        <w:t>ШКОЛЫ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10.1 Деятельность школы регламентируют следующие локальные акты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штатное расписание школы и филиала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должностные инструкции, определяющие обязанность работников образовательного учрежде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равила внутреннего трудового распоряд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равила поведения учащихся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равила противопожарной безопасности образовательного учрежде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санитарно – гигиенические требования по охране здоровья учащихс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равила приёма учащихся в образовательное учреждени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комиссии по трудовым спора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коллективный договор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платных услугах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педагогическом совет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методическом объединени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б общешкольном родительском комитет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б установлении надбавок о доплат к должностным окладам сотрудников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классах коррекционного обуче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группах продлённого дн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пришкольном лагер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внутришкольном контроле в школ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формах и порядке промежуточной аттестации обучающихс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ложение о конфликтной комиссии при проведении устных экзаменов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b/>
          <w:lang w:val="ru-RU"/>
        </w:rPr>
        <w:t>11. РЕОРГАНИЗАЦИЯ И ЛИКВИДАЦИЯ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Решение о реорганизации Школы принимается Учредителем с учётом мнения районного Собрания Хвалынского муниципального район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Реорганизация осуществляется в порядке предусмотренном гражданским кодексом РФ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организация Школы может быть осуществлена  в форме слияния, присоединения, разделения, выделения, преобразова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Школа считается реорганизованной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left="600" w:hanging="0"/>
        <w:rPr/>
      </w:pPr>
      <w:r>
        <w:rPr>
          <w:lang w:val="ru-RU"/>
        </w:rPr>
        <w:t>При реорганизации Школы в форме присоединения к ней другой Школы первой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Решения о ликвидации Школы принимается Учредителем, с учётом мнения районного Собрания Хвалынского муниципального района. Решения оформляется постановлением Главы администрации Хвалынского муниципального района.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Школа может быть ликвидирована по решению суда, Учредителя, по основаниям и в порядке, которые установлены Гражданским кодексом РФ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Оставшиеся после удовлетворения требований кредиторов имущество Школы передаётся по акту приёма - передачи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Ликвидация Школы влечёт за собой её прекращение без перехода прав и обязанностей в порядке правопреемства к другим лицам.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6"/>
      <w:numFmt w:val="decimal"/>
      <w:lvlText w:val="%1.%2"/>
      <w:lvlJc w:val="left"/>
      <w:pPr>
        <w:tabs>
          <w:tab w:val="num" w:pos="1230"/>
        </w:tabs>
        <w:ind w:left="123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010"/>
        </w:tabs>
        <w:ind w:left="201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6"/>
      <w:numFmt w:val="decimal"/>
      <w:lvlText w:val="%1.%2."/>
      <w:lvlJc w:val="left"/>
      <w:pPr>
        <w:tabs>
          <w:tab w:val="num" w:pos="1200"/>
        </w:tabs>
        <w:ind w:left="12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20"/>
        </w:tabs>
        <w:ind w:left="28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820"/>
        </w:tabs>
        <w:ind w:left="28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60"/>
        </w:tabs>
        <w:ind w:left="426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1380"/>
        </w:tabs>
        <w:ind w:left="13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3:00Z</dcterms:created>
  <dc:creator>User</dc:creator>
  <dc:description/>
  <cp:keywords/>
  <dc:language>en-US</dc:language>
  <cp:lastModifiedBy>Home</cp:lastModifiedBy>
  <cp:lastPrinted>2008-02-11T14:25:00Z</cp:lastPrinted>
  <dcterms:modified xsi:type="dcterms:W3CDTF">2012-05-03T11:33:00Z</dcterms:modified>
  <cp:revision>2</cp:revision>
  <dc:subject/>
  <dc:title>1</dc:title>
</cp:coreProperties>
</file>