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050"/>
        <w:gridCol w:w="1050"/>
        <w:gridCol w:w="1050"/>
        <w:gridCol w:w="1051"/>
        <w:gridCol w:w="992"/>
        <w:gridCol w:w="992"/>
        <w:gridCol w:w="993"/>
        <w:gridCol w:w="1920"/>
      </w:tblGrid>
      <w:tr>
        <w:trPr>
          <w:trHeight w:val="1009" w:hRule="atLeast"/>
        </w:trPr>
        <w:tc>
          <w:tcPr>
            <w:tcW w:w="159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Воспитательная работа в школе</w:t>
            </w:r>
          </w:p>
        </w:tc>
      </w:tr>
      <w:tr>
        <w:trPr/>
        <w:tc>
          <w:tcPr>
            <w:tcW w:w="34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питание в учебном процессе</w:t>
            </w:r>
          </w:p>
        </w:tc>
        <w:tc>
          <w:tcPr>
            <w:tcW w:w="34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неурочная воспитательская работа в классах и группах продлённого дня</w:t>
            </w:r>
          </w:p>
        </w:tc>
        <w:tc>
          <w:tcPr>
            <w:tcW w:w="42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неклассная воспитательная работа во вне учебное время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нешкольная воспитательная работа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заимодействие семьи и школы</w:t>
            </w:r>
          </w:p>
        </w:tc>
      </w:tr>
      <w:tr>
        <w:trPr/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меты обобщающего компонент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ультативные занятия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образовательные предметы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 общения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Д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Д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П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ки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ивные секции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я работы по месту жительств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блиоте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ьский клу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харный завод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</w:tr>
      <w:tr>
        <w:trPr/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интеллектуального уровня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познавательных интересов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образовательного уровня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ическое воспитание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лезного досуг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ворческих способностей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триотическое воспитание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стетическое воспитание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здоровья, физическое развитие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вращение школы в центр воспитательной работы с детьми и подросткам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питание познавательной актив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художественных, творческих способностей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профориентационной работе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родителям в организации семейного воспитания, достижение нравственного и педагогического единства школы и семьи в воспитании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3:13:00Z</dcterms:created>
  <dc:creator>Кужелев С.Н.</dc:creator>
  <dc:description/>
  <dc:language>en-US</dc:language>
  <cp:lastModifiedBy>Stanislaw N. Kuzhelev</cp:lastModifiedBy>
  <dcterms:modified xsi:type="dcterms:W3CDTF">2001-03-15T13:13:00Z</dcterms:modified>
  <cp:revision>2</cp:revision>
  <dc:subject/>
  <dc:title>Воспитательная работа в школе</dc:title>
</cp:coreProperties>
</file>